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84" w:type="dxa"/>
        <w:jc w:val="left"/>
        <w:tblInd w:w="-283" w:type="dxa"/>
        <w:tblLayout w:type="fixed"/>
        <w:tblCellMar>
          <w:top w:w="0" w:type="dxa"/>
          <w:left w:w="108" w:type="dxa"/>
          <w:bottom w:w="0" w:type="dxa"/>
          <w:right w:w="108" w:type="dxa"/>
        </w:tblCellMar>
      </w:tblPr>
      <w:tblGrid>
        <w:gridCol w:w="675"/>
        <w:gridCol w:w="8309"/>
      </w:tblGrid>
      <w:tr>
        <w:trPr/>
        <w:tc>
          <w:tcPr>
            <w:tcW w:w="675" w:type="dxa"/>
            <w:tcBorders>
              <w:top w:val="single" w:sz="4" w:space="0" w:color="000000"/>
              <w:left w:val="single" w:sz="4" w:space="0" w:color="000000"/>
              <w:bottom w:val="single" w:sz="4" w:space="0" w:color="000000"/>
            </w:tcBorders>
          </w:tcPr>
          <w:p>
            <w:pPr>
              <w:pStyle w:val="Normal"/>
              <w:pageBreakBefore/>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Style w:val="Fontepargpadro11"/>
                <w:rFonts w:ascii="Arial" w:hAnsi="Arial" w:eastAsia="Arial" w:cs="Arial"/>
                <w:sz w:val="24"/>
                <w:szCs w:val="24"/>
              </w:rPr>
            </w:pPr>
            <w:r>
              <w:rPr>
                <w:rFonts w:cs="Arial" w:ascii="Arial" w:hAnsi="Arial"/>
                <w:sz w:val="24"/>
                <w:szCs w:val="24"/>
              </w:rPr>
              <w:t>98</w:t>
            </w:r>
          </w:p>
        </w:tc>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11"/>
                <w:rFonts w:eastAsia="Arial" w:cs="Arial" w:ascii="Arial" w:hAnsi="Arial"/>
                <w:sz w:val="24"/>
                <w:szCs w:val="24"/>
              </w:rPr>
              <w:t>Ata de número trezentos e cinquenta e um da Reunião Extraordinária do Conselho Municipal de Assistência Social – COMASC, aos vinte e cinco dias do mês de abril de dois mil e dezesseis, às sete e trinta horas, na Casa dos Conselhos Municipais, situado à Rua Aguilar Freitas, nº 83, Baixo Itália, com a presença dos conselheiros: Rosa Augusta Kister Ambrosim, Cristina de Fátima Nali Ferreira, Ana Paula Mercier Serejo, Mariana Scolforo Louzada, Cíntia Gama Pupin, Nilcéia Aparecida Silva Figueiredo, Mariana Mozer Zanelato, Renata Patussi Pancini. A Secretária Executiva do Conselho Municipal de Assistência Social Eliane Maria Pizol Colodete. E a convidada, a Secretária Municipal de Assistência Social Interina, Taciana Ramos Duarte Cattabriga. A conselheira Denise Vargas Azevedo Estofeles justificou sua ausência. A Presidente iniciou a reunião com a pauta: Leitura da Ata Nº 351. A conselheira Cristina leu a Ata Nº 351 que foi aprovada por unanimidade. Em seguida a Presidente pediu a inversão da pauta: Análise da prestação de contas da SEMAS dos meses 11 e 12/2015 e 01 e 02/2016. As conselheiras Ana Paula e Mariana Louzada, da Comissão de Prestação de Contas, apresentaram a prestação de contas do mês de novembro/2015. Ana Paula pediu esclarecimento em relação ao recurso do FUNCOP: Taciana explicou que existem dois recursos do FUNCOP, sendo um de 2013, que o Estado ainda não pediu a prestação de contas e um de 2014. Quanto ao recurso de 2013, Taciana informou que houve uma sobra que está na conta do município no valor de R$114.108,67. A prestação de contas da SEMAS do mês de novembro de 2015 foi aprovada. Passou para a prestação de contas do mês de dezembro/2015: A Comissão de Prestação de Contas recomendou que explicitasse a quantidade exata do que foi adquirido e o valor do recurso que foi utilizado e indicou a aprovação. A prestação de contas do mês de dezembro/2015 foi aprovada. Passou para a prestação de contas de janeiro/2016: A Comissão pediu esclarecimento se aluguel social pode ser pago com o Fundo de Assistência e Taciana explicou que, nesse caso, foi feita uma indenização referente ao ano de 2014 e indenização é obrigatória ser paga através do Fundo. A Comissão questionou se o recurso de R$67.000,00 usado nas casas populares é saldo em conta. Taciana informou que este recurso é o saldo do Fundo Municipal de Habitação e é ele quem define como será utilizado o recurso. A Comissão questionou que na aquisição de passagem de ônibus não descreve a quantidade e ainda que a aquisição de 15 (quinze) carimbos para o CREAS foi num valor alto. A Comissão questionou que o recurso do IGD/SUAS foi usado para compra de equipamento para outros Serviços da SEMAS. Taciana explicou que não foi usado para essa compra mas que foi copiado no histórico como se fosse esse recurso, porém, cada Serviço comprou com recurso próprio. A Comissão questionou a aquisição de dois projetores com recurso do IGD/SUAS e Taciana explicou que 01 (um) foi para SEMAS e 01 (um) para os Conselhos, informando que esse recurso pode ser usado para aquisição de equipamento para a SEMAS e para o Conselho. A Comissão questionou o valor muito alto na aquisição de computadores e Taciana explicou que é feito três orçamentos e depois vai para o pregão; que o Processo está na SEMAS e pode enviar ao COMASC para análise. Os conselheiros debateram sobre esse assunto e decidiram pedir o Processo para análise da Comissão de Prestação de Contas. A prestação de contas do mês de janeiro/2016 não foi aprovada, devendo aguardar nova análise do Processo. A Comissão apresentou a prestação de contas do mês de fevereiro/2016 e informou que não houve nenhuma irregularidade. Os conselheiros aprovaram a prestação de contas do mês de fevereiro/2016. Taciana comentou que, atualmente não existe equipe do Programa Incluir e sim uma equipe complementar do PAIF que atua na CRAS e que substituiu a equipe do Programa Incluir, no entanto, ainda existe o recurso que está na conta, mas não está sendo usado para pagamento de equipe. Continuando a Secretária Executiva solicitou aos conselheiros se pode enviar as Prestações de Contas da SEMAS dos anos anteriores para o Arquivo Público Municipal e todos concordaram que enviasse até o ano de 2014. Prosseguindo passou para a pauta: Análise da Prestação de Contas dos recursos Federal e Estadual 2015. A Presidente leu o ofício Nº173/2016/SEMAS/PMC, de 20 de abril de 2016, que encaminha prestação de contas Estadual de 2015 para análise e aprovação e necessita de Resolução e cópia da ata da reunião. Taciana explicou a prestação de contas e fez os esclarecimentos necessários e os conselheiros aprovaram por unanimidade. Em seguida a Presidente leu o ofício Nº174/2016/SEMAS/PMC, de 20 de abril de 2016, que encaminha prestação de contas Federal de 2015 para análise e aprovação e necessita de Resolução e cópia da ata da reunião. Taciana explicou a prestação de contas e fez os esclarecimentos necessários e os conselheiros aprovaram por unanimidade. Continuando a Presidente leu o ofício Nº08/16, de 15 de abril de 2016, da Associação Especial de Engajamento Social de Castelo – ASSEC, informando que a entidade está se adequando mediante as alterações exigidas pelo COMASC e que enviará a documentação para futura análise do Conselho. A conselheira Mariana Louzada expôs que, na última reunião do COMASC, foi questionado por um conselheiro que ela não poderia assumir como Vice-Presidente pois ela atualmente também é servidora pública e, por isso, colocou o cargo à disposição. Os conselheiros debateram e manifestaram a opinião de que por não haver nenhum impedimento legal e a indicação foi referendada pela assembleia, a mesma deveria continuar no cargo. Foi debatido pelos conselheiros a necessidade de revisar o Regimento Interno e a Presidente informou que deverá constar no Regimento Interno a recondução dos conselheiros que só pode ser uma vez, segundo informações do Sr. José Ramos, membro do Conselho Nacional de Assistência Social. Foi formada uma Comissão para revisão do Regimento Interno, sendo composta por: Ana Paula Mercier Serejo e Rosa Augusta Kister Ambrosim, representando o poder público; e Mariana Scolforo Louzada, representando a sociedade civil. Ana Paula sugeriu que deveria ter mais um conselheiro representando a sociedade civil. Os conselheiros debateram ainda que nessa revisão deverão ser elaborados os critérios para desligamento das entidades no Conselho. Rosa Ambrosim colocou a questão de que os usuários e representantes de entidade não estão vindo as reuniões, então ficou decidido enviar ofício para as entidades solicitando a presença. Sem mais nada a relatar, às 10:40 deu-se por encerrada a reunião e eu, Eliane Maria Pizol Colodete, lavro a presente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Rosa Augusta Kister Ambrosim _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2 –  </w:t>
      </w:r>
      <w:r>
        <w:rPr>
          <w:rStyle w:val="Fontepargpadro11"/>
          <w:rFonts w:eastAsia="Arial" w:cs="Arial" w:ascii="Arial" w:hAnsi="Arial"/>
          <w:sz w:val="24"/>
          <w:szCs w:val="24"/>
        </w:rPr>
        <w:t>Eliane Maria Pizol Colodete</w:t>
      </w:r>
      <w:r>
        <w:rPr>
          <w:rFonts w:eastAsia="Arial" w:cs="Arial" w:ascii="Arial" w:hAnsi="Arial"/>
          <w:sz w:val="24"/>
        </w:rPr>
        <w:t xml:space="preserve"> ____________________________________</w:t>
      </w:r>
    </w:p>
    <w:p>
      <w:pPr>
        <w:pStyle w:val="Normal"/>
        <w:spacing w:lineRule="auto" w:line="240"/>
        <w:jc w:val="both"/>
        <w:rPr>
          <w:rStyle w:val="Fontepargpadro11"/>
          <w:rFonts w:ascii="Arial" w:hAnsi="Arial" w:eastAsia="Arial" w:cs="Arial"/>
          <w:sz w:val="24"/>
          <w:szCs w:val="24"/>
        </w:rPr>
      </w:pPr>
      <w:r>
        <w:rPr>
          <w:rFonts w:eastAsia="Arial" w:cs="Arial" w:ascii="Arial" w:hAnsi="Arial"/>
          <w:sz w:val="24"/>
        </w:rPr>
        <w:t xml:space="preserve">03 –  </w:t>
      </w:r>
      <w:r>
        <w:rPr>
          <w:rStyle w:val="Fontepargpadro11"/>
          <w:rFonts w:eastAsia="Arial" w:cs="Arial" w:ascii="Arial" w:hAnsi="Arial"/>
          <w:sz w:val="24"/>
          <w:szCs w:val="24"/>
        </w:rPr>
        <w:t xml:space="preserve">Cristina de Fátima Nali Ferreira </w:t>
      </w:r>
      <w:r>
        <w:rPr>
          <w:rFonts w:eastAsia="Arial" w:cs="Arial" w:ascii="Arial" w:hAnsi="Arial"/>
          <w:sz w:val="24"/>
        </w:rPr>
        <w:t>_________________________________</w:t>
      </w:r>
    </w:p>
    <w:p>
      <w:pPr>
        <w:pStyle w:val="Normal"/>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4 – Ana Paula Mercier Serejo ______________________________________</w:t>
      </w:r>
    </w:p>
    <w:p>
      <w:pPr>
        <w:pStyle w:val="Normal"/>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5 – Mariana Mozer Zanelato __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6 – Nilcéia Aparecida Silva Figueiredo 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7 –  Mariana Scolforo Louzada _____________________________________</w:t>
      </w:r>
    </w:p>
    <w:p>
      <w:pPr>
        <w:pStyle w:val="Normal"/>
        <w:snapToGrid w:val="false"/>
        <w:spacing w:lineRule="auto" w:line="240"/>
        <w:jc w:val="both"/>
        <w:rPr>
          <w:rStyle w:val="Fontepargpadro11"/>
          <w:rFonts w:ascii="Arial" w:hAnsi="Arial" w:eastAsia="Arial" w:cs="Arial"/>
          <w:sz w:val="24"/>
          <w:szCs w:val="24"/>
        </w:rPr>
      </w:pPr>
      <w:r>
        <w:rPr>
          <w:rStyle w:val="Fontepargpadro11"/>
          <w:rFonts w:eastAsia="Arial" w:cs="Arial" w:ascii="Arial" w:hAnsi="Arial"/>
          <w:sz w:val="24"/>
          <w:szCs w:val="24"/>
        </w:rPr>
        <w:t>08 – Renata Patussi Pancini _______________________________________</w:t>
      </w:r>
    </w:p>
    <w:p>
      <w:pPr>
        <w:pStyle w:val="Normal"/>
        <w:snapToGrid w:val="false"/>
        <w:spacing w:lineRule="auto" w:line="240"/>
        <w:jc w:val="both"/>
        <w:rPr/>
      </w:pPr>
      <w:r>
        <w:rPr>
          <w:rStyle w:val="Fontepargpadro11"/>
          <w:rFonts w:eastAsia="Arial" w:cs="Arial" w:ascii="Arial" w:hAnsi="Arial"/>
          <w:sz w:val="24"/>
          <w:szCs w:val="24"/>
        </w:rPr>
        <w:t>09 – Cíntia Gama Pupin ____________________________________________</w:t>
      </w:r>
    </w:p>
    <w:p>
      <w:pPr>
        <w:pStyle w:val="Normal"/>
        <w:snapToGrid w:val="false"/>
        <w:spacing w:lineRule="auto" w:line="240"/>
        <w:jc w:val="both"/>
        <w:rPr/>
      </w:pPr>
      <w:r>
        <w:rPr/>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rFonts w:ascii="Arial" w:hAnsi="Arial" w:eastAsia="Arial" w:cs="Arial"/>
          <w:sz w:val="24"/>
        </w:rPr>
      </w:pPr>
      <w:r>
        <w:rPr>
          <w:rFonts w:eastAsia="Arial" w:cs="Arial" w:ascii="Arial" w:hAnsi="Arial"/>
          <w:sz w:val="24"/>
        </w:rPr>
      </w:r>
    </w:p>
    <w:p>
      <w:pPr>
        <w:pStyle w:val="Normal"/>
        <w:snapToGrid w:val="false"/>
        <w:spacing w:lineRule="auto" w:line="240"/>
        <w:jc w:val="both"/>
        <w:rPr/>
      </w:pPr>
      <w:r>
        <w:rPr/>
      </w:r>
    </w:p>
    <w:p>
      <w:pPr>
        <w:pStyle w:val="Normal"/>
        <w:snapToGrid w:val="false"/>
        <w:spacing w:lineRule="auto" w:line="240"/>
        <w:jc w:val="both"/>
        <w:rPr/>
      </w:pPr>
      <w:r>
        <w:rPr/>
      </w:r>
    </w:p>
    <w:p>
      <w:pPr>
        <w:pStyle w:val="Normal"/>
        <w:snapToGrid w:val="false"/>
        <w:spacing w:lineRule="auto" w:line="240" w:before="0" w:after="160"/>
        <w:jc w:val="both"/>
        <w:rPr/>
      </w:pPr>
      <w:r>
        <w:rPr>
          <w:rStyle w:val="Fontepargpadro11"/>
          <w:rFonts w:eastAsia="Arial" w:cs="Arial" w:ascii="Arial" w:hAnsi="Arial"/>
          <w:sz w:val="24"/>
          <w:szCs w:val="24"/>
        </w:rPr>
        <w:t xml:space="preserve"> </w:t>
      </w:r>
    </w:p>
    <w:sectPr>
      <w:headerReference w:type="default" r:id="rId2"/>
      <w:type w:val="nextPage"/>
      <w:pgSz w:w="11906" w:h="16838"/>
      <w:pgMar w:left="1701" w:right="1701" w:gutter="0" w:header="708"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fldChar w:fldCharType="begin"/>
    </w:r>
    <w:r>
      <w:rPr/>
      <w:instrText xml:space="preserve"> PAGE </w:instrText>
    </w:r>
    <w:r>
      <w:rPr/>
      <w:fldChar w:fldCharType="separate"/>
    </w:r>
    <w:r>
      <w:rPr/>
      <w:t>3</w:t>
    </w:r>
    <w:r>
      <w:rPr/>
      <w:fldChar w:fldCharType="end"/>
    </w:r>
  </w:p>
  <w:p>
    <w:pPr>
      <w:pStyle w:val="Normal"/>
      <w:jc w:val="center"/>
      <w:rPr>
        <w:rFonts w:ascii="Arial" w:hAnsi="Arial" w:cs="Arial"/>
        <w:sz w:val="28"/>
        <w:szCs w:val="28"/>
      </w:rPr>
    </w:pPr>
    <w:r>
      <w:rPr>
        <w:rFonts w:cs="Arial" w:ascii="Arial" w:hAnsi="Arial"/>
        <w:sz w:val="28"/>
        <w:szCs w:val="28"/>
      </w:rPr>
      <w:t>Ata de número 352 (trezentos e cinquenta e dois) da Reunião Extraordinária do Conselho Municipal de Assistência Social – COMASC, realizada em 25 de abril de 2016.</w:t>
    </w:r>
  </w:p>
  <w:p>
    <w:pPr>
      <w:pStyle w:val="Normal"/>
      <w:spacing w:before="0" w:after="160"/>
      <w:jc w:val="both"/>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Times New Roman" w:cs="Calibri"/>
      <w:color w:val="auto"/>
      <w:kern w:val="2"/>
      <w:sz w:val="22"/>
      <w:szCs w:val="22"/>
      <w:lang w:val="pt-BR" w:eastAsia="zh-CN" w:bidi="ar-SA"/>
    </w:rPr>
  </w:style>
  <w:style w:type="paragraph" w:styleId="Heading1">
    <w:name w:val="Heading 1"/>
    <w:basedOn w:val="Ttulo11"/>
    <w:next w:val="TextBody"/>
    <w:qFormat/>
    <w:pPr>
      <w:numPr>
        <w:ilvl w:val="0"/>
        <w:numId w:val="1"/>
      </w:numPr>
      <w:spacing w:before="240" w:after="120"/>
      <w:outlineLvl w:val="0"/>
    </w:pPr>
    <w:rPr>
      <w:b/>
      <w:bCs/>
      <w:sz w:val="36"/>
      <w:szCs w:val="36"/>
    </w:rPr>
  </w:style>
  <w:style w:type="paragraph" w:styleId="Heading2">
    <w:name w:val="Heading 2"/>
    <w:basedOn w:val="Ttulo11"/>
    <w:next w:val="TextBody"/>
    <w:qFormat/>
    <w:pPr>
      <w:numPr>
        <w:ilvl w:val="1"/>
        <w:numId w:val="1"/>
      </w:numPr>
      <w:spacing w:before="200" w:after="120"/>
      <w:outlineLvl w:val="1"/>
    </w:pPr>
    <w:rPr>
      <w:b/>
      <w:bCs/>
      <w:sz w:val="32"/>
      <w:szCs w:val="32"/>
    </w:rPr>
  </w:style>
  <w:style w:type="paragraph" w:styleId="Heading3">
    <w:name w:val="Heading 3"/>
    <w:basedOn w:val="Ttulo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uppressAutoHyphens w:val="true"/>
      <w:spacing w:before="120" w:after="120"/>
    </w:pPr>
    <w:rPr>
      <w:rFonts w:cs="Mangal"/>
      <w:i/>
      <w:iCs/>
      <w:sz w:val="24"/>
      <w:szCs w:val="24"/>
    </w:rPr>
  </w:style>
  <w:style w:type="paragraph" w:styleId="Ndice">
    <w:name w:val="Índice"/>
    <w:basedOn w:val="Normal"/>
    <w:qFormat/>
    <w:pPr>
      <w:suppressLineNumbers/>
      <w:suppressAutoHyphens w:val="true"/>
    </w:pPr>
    <w:rPr>
      <w:rFonts w:cs="Mangal"/>
    </w:rPr>
  </w:style>
  <w:style w:type="paragraph" w:styleId="LONormal">
    <w:name w:val="LO-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WWTtulo">
    <w:name w:val="WW-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Ttulo2"/>
    <w:next w:val="TextBody"/>
    <w:qFormat/>
    <w:pPr>
      <w:suppressAutoHyphens w:val="true"/>
      <w:jc w:val="center"/>
    </w:pPr>
    <w:rPr>
      <w:i/>
      <w:iCs/>
    </w:rPr>
  </w:style>
  <w:style w:type="paragraph" w:styleId="Ttulo10">
    <w:name w:val="Título10"/>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7:00Z</dcterms:created>
  <dc:creator>Administrador</dc:creator>
  <dc:description/>
  <dc:language>en-US</dc:language>
  <cp:lastModifiedBy/>
  <cp:lastPrinted>2016-04-28T08:53:00Z</cp:lastPrinted>
  <dcterms:modified xsi:type="dcterms:W3CDTF">2016-04-28T11:56:01Z</dcterms:modified>
  <cp:revision>6</cp:revision>
  <dc:subject/>
  <dc:title/>
</cp:coreProperties>
</file>